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 January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 2023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22 </w:t>
      </w:r>
      <w:r>
        <w:rPr>
          <w:rFonts w:cs="Arial" w:ascii="Arial" w:hAnsi="Arial"/>
          <w:i/>
        </w:rPr>
        <w:t>(copy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Dec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.6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30 miles @ 45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3.5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50.42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01 Jan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3.10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Revenue &amp; Customs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PAY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0.20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CC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annual subscription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3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January 2023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29.22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463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34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7298.42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207.8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573.6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41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822.62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6651.5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0029.3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/>
      </w:pPr>
      <w:r>
        <w:rPr>
          <w:rFonts w:cs="Arial" w:ascii="Arial" w:hAnsi="Arial"/>
          <w:b/>
          <w:bCs/>
        </w:rPr>
        <w:t>N.B. Mr. Richard LEACH and Dr. Ian TAYLOR will attend the start of the meeting to discuss the disabled access to Eaglescliffe Station.</w:t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07:00Z</dcterms:created>
  <dc:creator>Paul R. Joiner</dc:creator>
  <dc:description/>
  <cp:keywords/>
  <dc:language>en-US</dc:language>
  <cp:lastModifiedBy>Paul Joiner</cp:lastModifiedBy>
  <cp:lastPrinted>2022-03-10T10:23:00Z</cp:lastPrinted>
  <dcterms:modified xsi:type="dcterms:W3CDTF">2023-01-05T09:20:00Z</dcterms:modified>
  <cp:revision>8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